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ENDA MODIFICATIVA Nº.1, AO PROJETO DE LEI Nº. 32 DE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Modifica o § 1º, do artigo 6º, do Projeto de Lei nº. 32 de 2018, que dispõe sobre ruídos urbanos e dá outras providências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Modifica o § 1º, do artigo 6º, o qual estabelece para efeitos de reincidência o prazo de 30 (trinta) dias, passando a vigorar com a seguinte redação: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6º - ......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- Considera-se reincidência para efeito dessa Lei, a prática da mesma infração e no mesmo local, no período correspondente a 12 (doze) meses;” 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Esta Emenda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Itanhaém, 28 de maio de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ANTÔNIO RIB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nº. 32 de 2018 tem como objetivo coibir a perturbação, o sossego e bem-estar público através da proibição de ruídos, vibrações, som excessivos ou incômodos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, o projeto de lei traz em seu bojo penalidade de notificação de caráter imediato para que se abstenha de perturbar a ordem e o sossego alheio e, não sendo atendida a ordem de paralisação da emissão do som ou ruído, será lavrado Auto de Infração Administrativa no valor de 600 (seiscentas) Unidades Fiscais do Município – Ufs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do em vista que o art. 8º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do referido Projeto de Lei estabelece que o Proprietário do Imóvel terá direito de defesa de autuação, se faz necessário que os mesmos tomem conhecimento da Lei para que a mesma possa ter maior adesão e publicidade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necessário que seja indicado no bojo do carnê do IPTU a informação da data de entrada em vigor da presente Lei, assim como do seu obje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Itanhaém, 28 de maio de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ANTÔNIO RIB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34:00Z</dcterms:created>
  <dc:creator>Carlos Antonio Ribeiro Dr. Carlos</dc:creator>
  <dc:description/>
  <cp:keywords/>
  <dc:language>en-US</dc:language>
  <cp:lastModifiedBy>Ana Lucia</cp:lastModifiedBy>
  <cp:lastPrinted>2018-05-28T17:52:00Z</cp:lastPrinted>
  <dcterms:modified xsi:type="dcterms:W3CDTF">2018-05-29T19:34:00Z</dcterms:modified>
  <cp:revision>2</cp:revision>
  <dc:subject/>
  <dc:title/>
</cp:coreProperties>
</file>